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Ellis Island Experience™</w:t>
      </w:r>
    </w:p>
    <w:p>
      <w:pPr>
        <w:pStyle w:val="Heading2"/>
        <w:jc w:val="center"/>
        <w:rPr/>
      </w:pPr>
      <w:r>
        <w:rPr/>
        <w:t>Product Featu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i/>
        </w:rPr>
        <w:t>The Ellis Island Experience™</w:t>
      </w:r>
      <w:r>
        <w:rPr/>
        <w:t xml:space="preserve">, created in conjunction with The History Channel® and The Statue of Liberty-Ellis Island Foundation, Inc., is a fascinating portrait of American Immigration as experienced by those who passed through Ellis Island on their way to a new life.  Through thoughtful integration of dramatic recreations, interviews, manuscripts and photographs, </w:t>
      </w:r>
      <w:r>
        <w:rPr>
          <w:i/>
        </w:rPr>
        <w:t>The Ellis Island Experience™</w:t>
      </w:r>
      <w:r>
        <w:rPr/>
        <w:t xml:space="preserve"> brings to life the story of American Immigration on PC CD-R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eatur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Hosted by National Public Radio’s popular evening anchor, Robert Siegel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Hundreds of rare historical documents, artifacts and photographs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Over two hours of video from The History Channel and other sources, including exclusive original footage created especially for this multimedia production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Interactive video vignettes that allow users to “experience” the drama of the immigration process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ompelling audio narratives from the Ellis Island Oral History Project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omprehensive graphical timeline of 350 years of American immigration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Artifact viewer allows users to examine photos and documents in minute detail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Researcher feature searches World Wide Web for content related the topic the user is currently viewing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Seamless Internet component automatically updates the CD-ROM content with new information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</w:rPr>
        <w:t xml:space="preserve">Exclusive </w:t>
      </w:r>
      <w:r>
        <w:rPr>
          <w:i/>
          <w:sz w:val="22"/>
        </w:rPr>
        <w:t>The Ellis Island Experience</w:t>
      </w:r>
      <w:r>
        <w:rPr>
          <w:sz w:val="22"/>
        </w:rPr>
        <w:t xml:space="preserve"> web site with the latest information on Ellis Island, exclusive webcasts, an online store and more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Save and Print capabilities for text, images and transcripts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Developed and published by SouthPeak Interactiv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vailable May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System Requirements:</w:t>
      </w:r>
    </w:p>
    <w:p>
      <w:pPr>
        <w:pStyle w:val="Normal"/>
        <w:rPr/>
      </w:pPr>
      <w:r>
        <w:rPr/>
        <w:t xml:space="preserve">Pentium 133 MHz processor; Windows® 95/98; 32 MB RAM; 4X CD-ROM drive; SVGA Graphics Adapter for 640 x 480 High Color (16 bit); 16 Bit Windows® compatible sound card; Microsoft® mouse or compatible pointing device; Internet Explorer 5.0 (provided); 28.8 kbps modem and Internet service provider required for Web ac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240" w:before="0" w:after="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he History Channel is a trademark of A&amp;E Television Networks, registered in the United States and various other countries. 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8:22:00Z</dcterms:created>
  <dc:creator>TSIuser</dc:creator>
  <dc:description/>
  <dc:language>en-US</dc:language>
  <cp:lastModifiedBy>Bob Chase</cp:lastModifiedBy>
  <dcterms:modified xsi:type="dcterms:W3CDTF">2000-04-25T19:24:00Z</dcterms:modified>
  <cp:revision>15</cp:revision>
  <dc:subject/>
  <dc:title>The Ellis Island Experience</dc:title>
</cp:coreProperties>
</file>